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Внутришкольный контроль в системе Центра образова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И при работе по индивидуальным учебным планам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Бубман М.Р., директор ЦО, Дроздов С.Ю., зам. директора по УВ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з опыта работы по организации внутришкольного контроля за учебно-воспитательным процесс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</w:t>
      </w:r>
    </w:p>
    <w:p>
      <w:pPr>
        <w:pStyle w:val="Normal"/>
        <w:ind w:left="567" w:hanging="0"/>
        <w:rPr/>
      </w:pPr>
      <w:r>
        <w:rPr/>
        <w:t>Задачи внутришкольного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67" w:hanging="0"/>
        <w:rPr/>
      </w:pPr>
      <w:r>
        <w:rPr/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Функции внутришкольного контроля:</w:t>
      </w:r>
    </w:p>
    <w:p>
      <w:pPr>
        <w:pStyle w:val="Normal"/>
        <w:numPr>
          <w:ilvl w:val="0"/>
          <w:numId w:val="11"/>
        </w:numPr>
        <w:autoSpaceDE w:val="false"/>
        <w:ind w:left="567" w:hanging="0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11"/>
        </w:numPr>
        <w:autoSpaceDE w:val="false"/>
        <w:ind w:left="567" w:hanging="0"/>
        <w:rPr/>
      </w:pPr>
      <w:r>
        <w:rPr/>
        <w:t>контрольно-диагностическая;</w:t>
      </w:r>
    </w:p>
    <w:p>
      <w:pPr>
        <w:pStyle w:val="Normal"/>
        <w:numPr>
          <w:ilvl w:val="0"/>
          <w:numId w:val="11"/>
        </w:numPr>
        <w:autoSpaceDE w:val="false"/>
        <w:ind w:left="567" w:hanging="0"/>
        <w:rPr/>
      </w:pPr>
      <w:r>
        <w:rPr/>
        <w:t>коррективно-регулятивна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1"/>
        <w:rPr/>
      </w:pPr>
      <w:r>
        <w:rPr/>
        <w:t>При оценке учителя в ходе внутришкольного контроля учитыва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567" w:hanging="0"/>
        <w:rPr/>
      </w:pPr>
      <w:r>
        <w:rPr/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rPr/>
      </w:pPr>
      <w:r>
        <w:rPr/>
        <w:t>уровень знаний, умений, навыков и развит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rPr/>
      </w:pPr>
      <w:r>
        <w:rPr/>
        <w:t>степень самостоятельност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rPr/>
      </w:pPr>
      <w:r>
        <w:rPr/>
        <w:t>владение учащимися общеучебными навыками, интеллектуальными ум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rPr/>
      </w:pPr>
      <w:r>
        <w:rPr/>
        <w:t>дифференцированный подход к учащимся в процессе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rPr/>
      </w:pPr>
      <w:r>
        <w:rPr/>
        <w:t>совместная деятельность учителя и уче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rPr/>
      </w:pP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rPr/>
      </w:pPr>
      <w:r>
        <w:rPr/>
        <w:t>умение корректировать сво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rPr/>
      </w:pPr>
      <w:r>
        <w:rPr/>
        <w:t>умение обобщать свой опы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Методами контроля над деятельностью учителя являются: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анкетирование;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тестирование;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социальный опрос;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мониторинг;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наблюдение;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изучение самоанализа уроков;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беседа о деятельности учащихся;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обсуждение результатов учебной деятельности учащихся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Методы контроля над результатами учебной деятельности являются:</w:t>
      </w:r>
    </w:p>
    <w:p>
      <w:pPr>
        <w:pStyle w:val="Normal"/>
        <w:numPr>
          <w:ilvl w:val="0"/>
          <w:numId w:val="7"/>
        </w:numPr>
        <w:autoSpaceDE w:val="false"/>
        <w:ind w:left="567" w:hanging="0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autoSpaceDE w:val="false"/>
        <w:ind w:left="567" w:hanging="0"/>
        <w:rPr/>
      </w:pPr>
      <w:r>
        <w:rPr/>
        <w:t>устный опрос;</w:t>
      </w:r>
    </w:p>
    <w:p>
      <w:pPr>
        <w:pStyle w:val="Normal"/>
        <w:numPr>
          <w:ilvl w:val="0"/>
          <w:numId w:val="7"/>
        </w:numPr>
        <w:autoSpaceDE w:val="false"/>
        <w:ind w:left="567" w:hanging="0"/>
        <w:rPr/>
      </w:pPr>
      <w:r>
        <w:rPr/>
        <w:t>письменный опрос;</w:t>
      </w:r>
    </w:p>
    <w:p>
      <w:pPr>
        <w:pStyle w:val="Normal"/>
        <w:numPr>
          <w:ilvl w:val="0"/>
          <w:numId w:val="7"/>
        </w:numPr>
        <w:autoSpaceDE w:val="false"/>
        <w:ind w:left="567" w:hanging="0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7"/>
        </w:numPr>
        <w:autoSpaceDE w:val="false"/>
        <w:ind w:left="567" w:hanging="0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7"/>
        </w:numPr>
        <w:autoSpaceDE w:val="false"/>
        <w:ind w:left="567" w:hanging="0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7"/>
        </w:numPr>
        <w:autoSpaceDE w:val="false"/>
        <w:ind w:left="567" w:hanging="0"/>
        <w:rPr/>
      </w:pPr>
      <w:r>
        <w:rPr/>
        <w:t>проверка документации.</w:t>
      </w:r>
    </w:p>
    <w:p>
      <w:pPr>
        <w:pStyle w:val="Normal"/>
        <w:ind w:left="567" w:firstLine="141"/>
        <w:rPr/>
      </w:pPr>
      <w:r>
        <w:rPr/>
        <w:t>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ind w:left="567" w:hanging="0"/>
        <w:rPr/>
      </w:pPr>
      <w:r>
        <w:rPr/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План представляется членам педагогического коллектива в начале учебного года.</w:t>
      </w:r>
    </w:p>
    <w:p>
      <w:pPr>
        <w:pStyle w:val="Normal"/>
        <w:ind w:left="567" w:hanging="0"/>
        <w:rPr/>
      </w:pPr>
      <w:r>
        <w:rPr/>
        <w:t>Внутришкольный контроль в виде оперативных проверок осуществляется в целях установления фактов нарушений, проверки сведений о нарушениях, указанных в обращениях обучающихся и их родителей или других граждан и организаций, а также в целях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left="567" w:hanging="0"/>
        <w:rPr/>
      </w:pPr>
      <w:r>
        <w:rPr/>
        <w:t>ВШК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состояние здоровья обучающихся, организация питания, выполнение режима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ind w:left="567" w:hanging="0"/>
        <w:rPr/>
      </w:pPr>
      <w:r>
        <w:rPr/>
        <w:t>ВШК в виде административной работы осуществляется директором Центра  или его заместителями по учебно-воспитательной работе с целью проверки успешности обучения в рамках текущего контроля успеваемости и с целью промежуточной аттестации обучающихся.</w:t>
      </w:r>
    </w:p>
    <w:p>
      <w:pPr>
        <w:pStyle w:val="Normal"/>
        <w:ind w:left="567" w:firstLine="141"/>
        <w:rPr/>
      </w:pPr>
      <w:r>
        <w:rPr/>
        <w:t>Результаты ВШК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Центре.</w:t>
      </w:r>
    </w:p>
    <w:p>
      <w:pPr>
        <w:pStyle w:val="Normal"/>
        <w:ind w:left="567" w:firstLine="141"/>
        <w:rPr/>
      </w:pPr>
      <w:r>
        <w:rPr/>
        <w:t>Итоговый материал содержит констатацию фактов, выводы и, при необходимости, предложения. Информация о результатах доводится до работников Центра в течение семи дней с момента завершения проверки. Педагогические работники после ознакомления с результатами 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ем.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По итогам ВШК в зависимости от его формы целей и задач, а также с учетом реального положения дел:</w:t>
      </w:r>
    </w:p>
    <w:p>
      <w:pPr>
        <w:pStyle w:val="Normal"/>
        <w:ind w:left="567" w:hanging="0"/>
        <w:rPr/>
      </w:pPr>
      <w:r>
        <w:rPr/>
        <w:t xml:space="preserve">— </w:t>
      </w:r>
      <w:r>
        <w:rPr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ind w:left="567" w:hanging="0"/>
        <w:rPr/>
      </w:pPr>
      <w:r>
        <w:rPr/>
        <w:t xml:space="preserve">— </w:t>
      </w:r>
      <w:r>
        <w:rPr/>
        <w:t>сделанные замечания и предложения фиксируются в документации согласно номенклатуре дел школы;</w:t>
      </w:r>
    </w:p>
    <w:p>
      <w:pPr>
        <w:pStyle w:val="Normal"/>
        <w:ind w:left="567" w:hanging="0"/>
        <w:rPr/>
      </w:pPr>
      <w:r>
        <w:rPr/>
        <w:t xml:space="preserve">— </w:t>
      </w:r>
      <w:r>
        <w:rPr/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нутришкольный контроль носит системный и вариативный характер, мониторинг проводится как по промежуточным так и по конечным результатам. Мониторинг включает в себя проверку и оценку количественного сопоставления полученных результатов, определение качественных особенностей обученности учащихс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абота по совершенствования мониторинга ведется по следующим направлениям: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  <w:tab w:val="left" w:pos="110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Собеседование по кадрам по составлению тематического планирования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  <w:tab w:val="left" w:pos="110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Диагностика контрольных работ в 5 – 10 классах. В результате выявляется, как в основном учащиеся осваивают программы начальной и основной школы. Анализ к/р позволил спланировать индивидуальные занятия с учащимися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  <w:tab w:val="left" w:pos="110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 xml:space="preserve">Особый блок в ВШК занимает контроль за результатами обучения детей, испытывающих трудности в учебе. </w:t>
      </w:r>
    </w:p>
    <w:p>
      <w:pPr>
        <w:pStyle w:val="TextBodyIndent"/>
        <w:tabs>
          <w:tab w:val="clear" w:pos="708"/>
          <w:tab w:val="left" w:pos="110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н включает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контроль за наличием у учителей разноуровневых заданий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осещение уроков учителей, дающих наибольшее количество неуспевающих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роверку рабочих тетрадей, дневников, журнал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малые педсоветы по классу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собеседование с учениками, учителями, родителям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едагогическую диагностику «неуспехов»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ерспектива развития учащихс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роверка занятости и санитарно – гигиенического состояния кабинет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роверка развития кабинет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роверка дозировки домашнего задани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микроисследования по проблемам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«состояния формирования ОУУН у учащихся»; 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ение уровня воспитанности учащихся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рмализация учебной нагрузки учащихся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ние комфортных условий в школ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роверка мотивации деятельности учащихся на уроке и создания условий для ее развити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едагогическую диагностику «неуспехов»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ерспектива развития учащихся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rPr/>
      </w:pPr>
      <w:r>
        <w:rPr>
          <w:sz w:val="24"/>
          <w:szCs w:val="24"/>
        </w:rPr>
        <w:t>В Центре сложилась система промежуточного контроля, которая включает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ind w:left="927" w:hanging="360"/>
        <w:rPr/>
      </w:pPr>
      <w:r>
        <w:rPr>
          <w:sz w:val="24"/>
          <w:szCs w:val="24"/>
        </w:rPr>
        <w:t>административный к/р по окончании четвертей, полугодия. По результатам к/р проводится анализ, обсуждения  результатов на кафедрах составляется индивидуальный план работы по коррекции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 xml:space="preserve">срезы знаний по предметам, по параллелям, разные формы тестов, тематические зачеты по уровневой  </w:t>
      </w:r>
    </w:p>
    <w:p>
      <w:pPr>
        <w:pStyle w:val="TextBodyIndent"/>
        <w:tabs>
          <w:tab w:val="clear" w:pos="708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ифференциации. Анализ результатов позволяет оперативно корректировать деятельность учителей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  <w:tab w:val="left" w:pos="1212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осещение уроков носит дифференцированный характер. Их цель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ознакомительный контроль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анализ эффективности методических приемов учителя, обеспечивающих прочность ЗУН у учащихс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подтверждение или повышение качественного разряда учител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инновационных направлений;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организация индивидуальной помощи учителям по методическим и психолого - педагогическим вопроса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работа по теме самообразова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изучения приемов активизации мыслительной деятельн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использование ТСО и кабине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применение личностно – ориентированной технолог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формы диагностики ЗУ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поддержание и улучшения здоровья ученика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работа с учащимися оптимального уровня и др.</w:t>
      </w:r>
    </w:p>
    <w:p>
      <w:pPr>
        <w:pStyle w:val="TextBodyIndent"/>
        <w:tabs>
          <w:tab w:val="clear" w:pos="708"/>
          <w:tab w:val="left" w:pos="1212" w:leader="none"/>
        </w:tabs>
        <w:ind w:left="6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внутришкольного контроля по здоровьесбережению ведется по следующим направлениям: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u w:val="single"/>
        </w:rPr>
        <w:t xml:space="preserve">1. Контроль за санитарно-гигиеническим состоянием Центра и соблюдением гигиенических нормативов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Проверка санитарно-гигиенического состояния психологических и медицинских кабинетов Центр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Проверка санитарно-гигиенического состояния учебных кабинетов Центр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рка заполнения листков здоровья в классных журналах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садки учащихся в соответствии с медицинскими показаниям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санитарно-гигиенических норм специалистов-медиков при работе с медицинским оборудованием и инструментарие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требований к режиму образовательного процесса в 1-х классах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счет дозировки домашних заданий с учетом санитарно-гигиенических нор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ТБ и ведение документации по инструктажам учащихс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режима образовательного процесса школ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воздушно теплового режима в помещениях школы.</w:t>
      </w:r>
    </w:p>
    <w:p>
      <w:pPr>
        <w:pStyle w:val="Style15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Контроль за освоением педагогами здоровьесберегающих технологий в учебном процессе: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выполнений требований по преемственности в 5-х классах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требований в вопросах адаптации детей 1-х классов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выявлению классными руководителями учащихся группы риска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качеством и  своевременностью работы с родителями учащихся группы риска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на родительских собраниях по вопросам здоровьесбережения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воевременности и правильности заполнения классными руководителями листков здоровья в классных журналах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авильности посадки учащихся педагогами в соответствии с медицинскими показаниям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</w:rPr>
        <w:t>Контроль за проведением Дней Здоровья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работы классных руководителей по анализу занятости учащихся группы риска в летнее время.</w:t>
      </w:r>
    </w:p>
    <w:p>
      <w:pPr>
        <w:pStyle w:val="Style15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u w:val="single"/>
        </w:rPr>
        <w:t>3. Контроль за психолого-медико-педагогической работой Центра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</w:rPr>
        <w:t>Проверка соответствия плана и программы работы  Центра,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учащихся и родителей по выявлению отношений учащихся к школе и педагогическому коллектив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</w:rPr>
        <w:t>Анкетирование сотрудников Центра по выявлению характера межличностных отношений в коллективе и отношения к школ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психологических карт учащихс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дбора медицинских карт по спискам класс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дбора ксерокопий полисов к  медицинским картам по спискам класс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заполнения форм по прививкам и проверка правильности заполнения по медицинским картам учащихс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осмотром на педикулез всех учащихся после канику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филактических и лечебных мероприятий в начальной школе по обследованию на энтеробиоз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ведения плановых прививок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формированием классного коллектива по выявлению межличностных отношений учащихся в классе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определения групп здоровья специалистами-медиками для заполнение листка здоровья в классных журнала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определения физкультурных групп в соответствии с группами здоровь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ведения исследования и санации рта учащихся специалистом-стоматолого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ведения антропометрии всех учащихся и записи антропометрических показаний в медицинские карт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учащихся школы по исследованию самооценки школьников и оценки  классных руководител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ценностей и идеалов учащихся с целью обобщения данных о ценностных портретах школьников и классных коллектив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иемом учащихся в 1-е классы и исследованием готовности детей к школе.</w:t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внутришкольного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ронтальный внутришкольный конт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949"/>
        <w:gridCol w:w="152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групп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, фронтальный контроль. Анализ учебного года. (Готовность школы к работе: МТБ, обеспечение кадрами, комплектование классами, ГПД, утверждение режима работы школы, состояние школьной документации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директора, председатель совета школы, классные руководител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совещание при директор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контроль. Подведение предварительных итогов учебного года. Выполнение режима работы школы, организация работы с пед.кадрами, состояние преподаваемых учебных предметов, качество знаний учащихся, предварительная проверка выполнения программ, организация внеклассной воспитательной работы, работа с родителями и общественностью, корректировка плана работы на второе полугодие, создание творческих групп из числа лучших учителей по разработке общешкольного плана на новый учебный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директора, руководитель НМР, зав.кафедрам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заседание педсовет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й фронтальный контроль. Завершение учебного года: итоги работы школы за год, проверка реализации всего намеченного в плане работы путем проведения контрольных работ и контрольных срезов в течение учебного года, устных опросов по линии администрации, глубокого анализа и самоанализа своей пед.деятельности учителями и руководителями школы, диагностирование метод.работы, воспитательной работы с учащимися и родителями, анализ выполнения бюджетных ассигнований, предварительное обсуждение основных направлений проекта плана работы школы на новый учебный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директора, руководитель НМР, зав.кафедрами, психолог, логопед, члены совета школ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заседание пед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о- обобщающий контроль.</w:t>
      </w:r>
    </w:p>
    <w:tbl>
      <w:tblPr>
        <w:tblW w:w="105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2"/>
        <w:gridCol w:w="2010"/>
        <w:gridCol w:w="157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групп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ство требований к учащимся 5-х классов со стороны учителей-предметников, учет индивидуальных особенностей и личных качеств как важнейших факторов формирования личности школьни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, кл.руководители, учителя, работающие в этих классах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на малом педсовет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вершенствование туристско- краеведческой работы (планы, опыт, прогнозы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.руководители, учителя географии, ист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совещание по завуч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ифференцированного подхода к обучению учащихся на разных уроках в профильных класса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, зам.директора по НМ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совещание по завуч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и оздоровительные мероприятия с младшими школьниками. Работа по формированию здорового образа жизни подростков и старших школьников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школьный врач, психолог, учителя нач.классов, кл.руководител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совещание при директо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изученного материала, дифференциация и индивидуализация домашних заданий в выпускных (9-х, 11-х) классах в связи с подготовкой к экзаменам и предупреждением перегрузки учащихс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, зам.директора по НМ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совещание по завуч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стороны уроков у различных учителей в 8-х, 9-х классах. Уровень воспитанности учащихся, которые вызывают озабоченность и тревогу у администрации и родителей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председатель совета школы, психолог, врач, кл.руководител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сональный контроль.</w:t>
      </w:r>
    </w:p>
    <w:tbl>
      <w:tblPr>
        <w:tblW w:w="10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6"/>
        <w:gridCol w:w="1987"/>
        <w:gridCol w:w="177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групп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отовности к работе в школе и первых шагов на педагогической  ниве молодых учителей, вновь принятых учителей и классных воспитателей, оказание им методической помощ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его заместители, учителя- наставник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собеседовани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и контроль за работой учителей и воспитателе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ектора, зав.кафедрам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собеседовани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учителей с целью обобщения и распространения их опы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МР, зам. директор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творческий сове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наработок творческих идей в научно- методических лаборатория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МР, зам.директор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открытые уроки, творческие выставк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чителями- предметниками и классными руководителям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, Зам.директора по НМР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анализ и самоанализ уро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тический конт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949"/>
        <w:gridCol w:w="173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групп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и качество знаний учащихся 5-х класс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 учителя- предметники, зам.директора по НМ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итоговой проверки на занятиях НМЦ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 в профильных класса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уч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совещание при директоре и завуч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стных контрольных срезов по общественным и естественным предметам администрацией школы. Обратить при этом внимание на то, как в ходе преподавания этих предметов формируется свободная, самостоятельная, культурная, нравственная личность школьника, способная жить в условиях рыночной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внедрения в практику передового педагогического опыта по дифференцированному обучению учащихс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вуч по ВР, зам.директора по НМР, председатель совета школы, родител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совещание при директор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и формирования познавательной активности и привитие интереса к знаниям у подростков в процессе обучения а профильных классах (первые итоги, пед.поиски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 преподаватели этих классов, психоло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совещание при завуч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ников в выпускных классах, опыт подготовки учащихся к выпускным экзаменам. Проведение контрольных работ и контрольных срезов по текстам вышестоящих органов управления образов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, представители вышестоящих организаци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совещание при директоре и завуч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учителями , проверка техники чт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 зав.кафедрами, методисты округ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совещание при завуч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переводных экзаменов. Контроль за выполнением нормативных документов и школьной документа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педсовет, собеседовани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выпускных экзамен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пед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подготовлены по книге Николая Зубова «Как руководить педагогами. Пособие для руководителей ОУ» из серии Методическая библиотека «Управление школой» М 2002г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НАПРАВЛЕНИЯ КОНТРОЛЬНОЙ ДЕЯТЕЛЬНОСТИ В ЦЕНТРЕ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1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ав граждан на образование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 Наличие нормативно-правовой базы (Устав, локальные акты, положения, приказы, распоряжения, письма и т.д.)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. Реализация требований нормативно-правовой базы по вопрос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порядок приема и отчисления учащихся; формы получения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достижение обязательного минимума содержания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охрана прав дет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охват детей общим образованием, движение учащихся; участие учащихся в управлении школ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участие учащихся в различных общественных организацииях, объедин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пит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медицинское обслужи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отдых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567" w:hanging="0"/>
        <w:rPr/>
      </w:pPr>
      <w:r>
        <w:rPr>
          <w:sz w:val="28"/>
          <w:szCs w:val="28"/>
        </w:rPr>
        <w:t>работа с письмами и обращениями граждан о нарушениях государственных гарантий на образ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реализация регионального компонент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Реализация целевых програм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Реализация учебного план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хранение инвариантной части базисного учебного план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вариативности образования и преемственности между ступенями и классами обучени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е максимального объема нагрузки в зависимости от объема учебной недели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5. Соответствие расписания учебных занятий, графика контрольных работ санитарным правилам и норма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 Реализация годового календарного учебного план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7. Реализация образовательной программы школ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8. Наличие рецензий и рекомендаций для авторских программ, учебников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9. Реализация Положения о государственной итоговой аттестации в 9, 11-х классах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0. Реализация локального акта о промежуточной аттестации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2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школьная документац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Классные журнал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Тетради учащихс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Дневники учащихс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Календарно-тематическое планировани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. Планы воспитательной работы классных руководителе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 Планы работы школьных методических объединени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7. Журналы групп продленного дня, факультатив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8. Личные дела учащихс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9. Поурочное планировани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0. Документация по финансово-хозяйственной деятельност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1. Документация школьной библиотек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2. Состояние трудовых книжек и личных дел работников школ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3. Алфавитная книга и документы по движению учащихс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4. Документация секретар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 и здоровый образ жизн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Состояние физического развития учащихс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Уровень физической подготовк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Состояние лечебно-оздоровительной работ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Состояние воспитательной работы по пропаганде здорового образа жизн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. Уровень учебной и других нагрузок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 Качество школьного пита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7. Уровень психологической помощи школьника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8. Состояние микроклимата в школе и дом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9. Соблюдение санитарно-гигиенических требовани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0. Совершенствование материально-технической базы, соответствие с современными санитарно-гигиеническими требованиям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1. Организация каникулярного отдыха учащихс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4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бученности и воспитанност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Уровень индивидуальных особенностей учащихся, интересы, мотивы поведения, склонности, здоровье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Качество преподавани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. Уровень сформированности  общеучебных навыков и умени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Система оценивания знани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. Итоги четвертей, полугодий, контрольных срез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 Состояние учебно-методического обеспечения процесса обуч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7. Работа факультатив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8. Состояние внеурочной деятельности по предмета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9. Система воспитательной работы в школе, класс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0. Уровень воспитанност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1. Внешнее влияние (семья„улица, средства массовой информации и т.д.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2. Посещаемост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3. Дополнительное образовани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4. Работа библиотек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5. Результаты школьных, районных олимпиад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5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препода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Уровень научно- теоритических зн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Состояние методической подготов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Уровень мотивации обучения, формирования познавательного интереса, дифференции и индивидуализации учебно-воспитательного процесс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Уровень владения современными технологиям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Состояние методической рабо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Повышение квалификации (курсы, самообразование, работа школьных методических объединений, школы молодого учителя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Работа творческих групп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Состояние учебно- материальной баз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6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бучения школьник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Работа с неуспевающими и их родителям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Охрана прав детств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Сохранение контингента учащихс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Обучение на дому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. Обеспечение учебникам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 Профилактика заболеваний и охрана здоровь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7. Санитарно-гигиенический режим в школ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8. Работа с одаренными учащимися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7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внеклассной воспитательной работ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Пропаганда здорового образа жизн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Воспитание гражданской активности, патриотизм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Нравственное, эстетическое, экологическое воспитани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Правовое воспитани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. Повышение ответственности учащихся за результаты учеб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 Туризм, краеведени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7. Сознательная дисциплин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8. Коллективные творческие дел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9. Ученическое самоуправлени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0. Дежурство по школ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1. Работа с «трудными» учащимис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2. Изучение системы работы классных руководителе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3. Связь с внешкольными учреждениям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4. Организация каникулярного отдыха учащихс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5. Организация и проведение внеклассной работы по предметам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6. Работа секций, кружк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7. Знание правил дорожного движ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8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бот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Работа школьных методических объединени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Работа творческих групп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Работа школы молодого учител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Самообразовани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. Аттестац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 Повышение квалификации учителе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7. Работа педсовет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8. Состояние аттестации учителе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9. Результаты диагностик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0. Работа над единой методической темой.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1. Работа методического совет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2. Аттестац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9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Состояние управления со стороны Совета школы, Попечительского совета, классных родительских комитет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Микроклимат в школ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Состояние педагогической пропаганды среди родителе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Состояние работы школьного методического объединения классных руководителей по данному вопросу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. Состояние работы социальных комиссий при муниципалитет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 Формы и методы работы классных руководителей с родителям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10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труда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11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школьной библиотеки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12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школьной столовой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ОКТЯБРЬ</w:t>
      </w:r>
    </w:p>
    <w:p>
      <w:pPr>
        <w:pStyle w:val="Normal"/>
        <w:jc w:val="center"/>
        <w:rPr>
          <w:b/>
          <w:b/>
          <w:i/>
          <w:i/>
          <w:color w:val="000000"/>
          <w:spacing w:val="1"/>
          <w:sz w:val="18"/>
        </w:rPr>
      </w:pPr>
      <w:r>
        <w:rPr>
          <w:b/>
          <w:i/>
          <w:color w:val="000000"/>
          <w:spacing w:val="1"/>
          <w:sz w:val="18"/>
        </w:rPr>
        <w:t>1.1. КОНТРОЛЬ ЗА ВЫПОЛНЕНИЕМ ВСЕОБУЧА</w:t>
      </w:r>
    </w:p>
    <w:tbl>
      <w:tblPr>
        <w:tblW w:w="1025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"/>
        <w:gridCol w:w="1369"/>
        <w:gridCol w:w="551"/>
        <w:gridCol w:w="1652"/>
        <w:gridCol w:w="2188"/>
        <w:gridCol w:w="698"/>
        <w:gridCol w:w="698"/>
        <w:gridCol w:w="698"/>
        <w:gridCol w:w="698"/>
        <w:gridCol w:w="698"/>
        <w:gridCol w:w="677"/>
      </w:tblGrid>
      <w:tr>
        <w:trPr>
          <w:tblHeader w:val="true"/>
          <w:trHeight w:val="230" w:hRule="atLeast"/>
        </w:trPr>
        <w:tc>
          <w:tcPr>
            <w:tcW w:w="3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Объект контрол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одержание контрол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Цели контрол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Вид контрол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Форма контрол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Метод контрол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Кто проверяе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Где слушаетс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Кор-рекция</w:t>
            </w:r>
          </w:p>
        </w:tc>
      </w:tr>
      <w:tr>
        <w:trPr>
          <w:trHeight w:val="132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Посещаемость занятий учащимис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5-11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 xml:space="preserve">Посещаемость школьных занятий учащимися (уроки, журналы)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 xml:space="preserve">Анализ работы учителей технологии, физкультуры, музыки, ИЗО, кл. руководителей по вопросу контроля посещаемости занятий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Те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боб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бл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ав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УЧК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ов. при Зав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ГПД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огулки на свежем воздухе учащихся ГПД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 xml:space="preserve">Организация досуга учащихся на свежем воздухе воспитателями ГПД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Те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ерс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 аб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Хрон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ам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о с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вопр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Cов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ав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Домашнее задание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 xml:space="preserve">Дозировка домашнего задания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 xml:space="preserve">Анализ дозировки домашнего задания по ряду предметов (выборочно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Те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л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бл.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Бесед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3,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ав.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ов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ав.э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Работа со слабоуспевающими учащимися 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5-9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 xml:space="preserve">Индивидуальная работа по ликвидации пробелов в знаниях учащихся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 xml:space="preserve">Качество проведения индивидуальных занятий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Те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бл.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Бесед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3,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ав.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ов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ав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Работа с больными детьми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5-9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Прохождение программ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 xml:space="preserve">Отслеживание прохождения программ по всем предметам с учащимися, обучающимися на дому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Те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бл.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Бесед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ов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ав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pacing w:val="-4"/>
                <w:sz w:val="22"/>
              </w:rPr>
              <w:t>Работа с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8"/>
                <w:sz w:val="22"/>
              </w:rPr>
              <w:t>одарен</w:t>
            </w:r>
            <w:r>
              <w:rPr>
                <w:color w:val="000000"/>
                <w:spacing w:val="-12"/>
                <w:sz w:val="22"/>
              </w:rPr>
              <w:t>ным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8"/>
                <w:sz w:val="22"/>
              </w:rPr>
              <w:t>детьм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pacing w:val="-7"/>
                <w:sz w:val="22"/>
              </w:rPr>
              <w:t>5-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pacing w:val="-6"/>
                <w:sz w:val="22"/>
              </w:rPr>
              <w:t>Индивидуаль</w:t>
            </w:r>
            <w:r>
              <w:rPr>
                <w:color w:val="000000"/>
                <w:spacing w:val="-8"/>
                <w:sz w:val="22"/>
              </w:rPr>
              <w:t>ные занят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1. Проведение индивидуальных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>занятий с одаренными детьми</w:t>
            </w:r>
          </w:p>
          <w:p>
            <w:pPr>
              <w:pStyle w:val="Style16"/>
              <w:rPr/>
            </w:pPr>
            <w:r>
              <w:rPr>
                <w:color w:val="000000"/>
                <w:spacing w:val="3"/>
                <w:sz w:val="22"/>
              </w:rPr>
              <w:t>2. Участие детей в школьных со</w:t>
            </w:r>
            <w:r>
              <w:rPr>
                <w:color w:val="000000"/>
                <w:spacing w:val="-7"/>
                <w:sz w:val="22"/>
              </w:rPr>
              <w:t>ревнованиях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color w:val="000000"/>
                <w:sz w:val="22"/>
              </w:rPr>
              <w:t>Те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color w:val="000000"/>
                <w:sz w:val="22"/>
              </w:rPr>
              <w:t>П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абл.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Бесед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color w:val="000000"/>
                <w:sz w:val="22"/>
              </w:rPr>
              <w:t>3,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ав.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color w:val="000000"/>
                <w:sz w:val="22"/>
              </w:rPr>
              <w:t>Сов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ав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z w:val="22"/>
              </w:rPr>
              <w:t>7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pacing w:val="-3"/>
                <w:sz w:val="22"/>
              </w:rPr>
              <w:t>Работа с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8"/>
                <w:sz w:val="22"/>
              </w:rPr>
              <w:t>детьми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11"/>
                <w:sz w:val="22"/>
              </w:rPr>
              <w:t>имеющими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color w:val="000000"/>
                <w:spacing w:val="-10"/>
                <w:sz w:val="22"/>
              </w:rPr>
              <w:t>высокую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8"/>
                <w:sz w:val="22"/>
              </w:rPr>
              <w:t>мотива</w:t>
            </w:r>
            <w:r>
              <w:rPr>
                <w:color w:val="000000"/>
                <w:spacing w:val="-1"/>
                <w:sz w:val="22"/>
              </w:rPr>
              <w:t>цию к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7"/>
                <w:sz w:val="22"/>
              </w:rPr>
              <w:t>учебно-</w:t>
            </w:r>
            <w:r>
              <w:rPr>
                <w:color w:val="000000"/>
                <w:spacing w:val="-9"/>
                <w:sz w:val="22"/>
              </w:rPr>
              <w:t>познава</w:t>
            </w:r>
            <w:r>
              <w:rPr>
                <w:color w:val="000000"/>
                <w:spacing w:val="-8"/>
                <w:sz w:val="22"/>
              </w:rPr>
              <w:t>тельной</w:t>
            </w:r>
            <w:r>
              <w:rPr>
                <w:sz w:val="22"/>
              </w:rPr>
              <w:t xml:space="preserve">  </w:t>
            </w:r>
            <w:r>
              <w:rPr>
                <w:color w:val="000000"/>
                <w:spacing w:val="-6"/>
                <w:sz w:val="22"/>
              </w:rPr>
              <w:t>деятельност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pacing w:val="-5"/>
                <w:sz w:val="22"/>
              </w:rPr>
              <w:t>5-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pacing w:val="-9"/>
                <w:sz w:val="22"/>
              </w:rPr>
              <w:t>1. Индивидуаль</w:t>
            </w:r>
            <w:r>
              <w:rPr>
                <w:color w:val="000000"/>
                <w:spacing w:val="-8"/>
                <w:sz w:val="22"/>
              </w:rPr>
              <w:t>ные занятия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color w:val="000000"/>
                <w:spacing w:val="-2"/>
                <w:sz w:val="22"/>
              </w:rPr>
              <w:t>2. Окружной ин</w:t>
            </w:r>
            <w:r>
              <w:rPr>
                <w:color w:val="000000"/>
                <w:spacing w:val="-7"/>
                <w:sz w:val="22"/>
              </w:rPr>
              <w:t>теллектуальны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9"/>
                <w:sz w:val="22"/>
              </w:rPr>
              <w:t>марафо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pacing w:val="-4"/>
                <w:sz w:val="22"/>
              </w:rPr>
              <w:t>1. Качество и своевременность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3"/>
                <w:sz w:val="22"/>
              </w:rPr>
              <w:t>проведения индивидуальных заня</w:t>
            </w:r>
            <w:r>
              <w:rPr>
                <w:color w:val="000000"/>
                <w:spacing w:val="-4"/>
                <w:sz w:val="22"/>
              </w:rPr>
              <w:t>тий с учащимися, имеющими высо</w:t>
            </w:r>
            <w:r>
              <w:rPr>
                <w:color w:val="000000"/>
                <w:spacing w:val="-3"/>
                <w:sz w:val="22"/>
              </w:rPr>
              <w:t>кую мотивацию к учебно-</w:t>
            </w:r>
            <w:r>
              <w:rPr>
                <w:color w:val="000000"/>
                <w:spacing w:val="-5"/>
                <w:sz w:val="22"/>
              </w:rPr>
              <w:t>познавательной деятельности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color w:val="000000"/>
                <w:spacing w:val="-4"/>
                <w:sz w:val="22"/>
              </w:rPr>
              <w:t>2. Участие детей в школьных олим</w:t>
            </w:r>
            <w:r>
              <w:rPr>
                <w:color w:val="000000"/>
                <w:spacing w:val="-7"/>
                <w:sz w:val="22"/>
              </w:rPr>
              <w:t>пиадах и соревнованиях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color w:val="000000"/>
                <w:spacing w:val="-3"/>
                <w:sz w:val="22"/>
              </w:rPr>
              <w:t>3. Участие в окружном интеллекту</w:t>
            </w:r>
            <w:r>
              <w:rPr>
                <w:color w:val="000000"/>
                <w:spacing w:val="-5"/>
                <w:sz w:val="22"/>
              </w:rPr>
              <w:t>альном марафон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color w:val="000000"/>
                <w:sz w:val="22"/>
              </w:rPr>
              <w:t>Те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color w:val="000000"/>
                <w:sz w:val="22"/>
              </w:rPr>
              <w:t>П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абл.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Бесед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color w:val="000000"/>
                <w:sz w:val="22"/>
              </w:rPr>
              <w:t>3,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ав.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color w:val="000000"/>
                <w:sz w:val="22"/>
              </w:rPr>
              <w:t>Сов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ав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pacing w:val="2"/>
          <w:sz w:val="18"/>
        </w:rPr>
      </w:pPr>
      <w:r>
        <w:rPr>
          <w:b/>
          <w:i/>
          <w:color w:val="000000"/>
          <w:spacing w:val="2"/>
          <w:sz w:val="18"/>
        </w:rPr>
      </w:r>
    </w:p>
    <w:p>
      <w:pPr>
        <w:pStyle w:val="Normal"/>
        <w:jc w:val="center"/>
        <w:rPr/>
      </w:pPr>
      <w:r>
        <w:rPr/>
        <w:t>1.2. КОНТРОЛЬ ЗА СОСТОЯНИЕМ   ПРЕПОДАВАНИЯ УЧЕБНЫХ ПРЕДМЕТ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558"/>
        <w:gridCol w:w="1882"/>
        <w:gridCol w:w="2043"/>
        <w:gridCol w:w="694"/>
        <w:gridCol w:w="696"/>
        <w:gridCol w:w="696"/>
        <w:gridCol w:w="694"/>
        <w:gridCol w:w="696"/>
        <w:gridCol w:w="696"/>
      </w:tblGrid>
      <w:tr>
        <w:trPr>
          <w:trHeight w:val="62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Объект контрол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асс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1"/>
                <w:sz w:val="22"/>
              </w:rPr>
              <w:t>Содержание контрол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Цели контрол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Вид контрол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Форма контрол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Метод контрол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Кто проверяе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Где слушаетс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Коррекция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3"/>
                <w:sz w:val="22"/>
              </w:rPr>
              <w:t>Учителя</w:t>
            </w:r>
            <w:r>
              <w:rPr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Гайденко М.Н.,Стрельченко В.Г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10"/>
                <w:sz w:val="22"/>
              </w:rPr>
              <w:t>9 «Г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1"/>
                <w:sz w:val="22"/>
              </w:rPr>
              <w:t>Работа  учителя</w:t>
            </w:r>
            <w:r>
              <w:rPr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на урок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 xml:space="preserve">Состояние  преподавания  учебных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Предметов в 9 «Г» класс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Тем.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Кл.об.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бл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2"/>
                <w:sz w:val="22"/>
              </w:rPr>
              <w:t>Учите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4"/>
                <w:sz w:val="22"/>
              </w:rPr>
              <w:t>5-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Методика препо</w:t>
            </w:r>
            <w:r>
              <w:rPr>
                <w:spacing w:val="-2"/>
                <w:sz w:val="22"/>
              </w:rPr>
              <w:t>дава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2"/>
                <w:sz w:val="22"/>
              </w:rPr>
              <w:t>Система контроля и  учета знаний,</w:t>
            </w:r>
            <w:r>
              <w:rPr>
                <w:sz w:val="22"/>
              </w:rPr>
              <w:t xml:space="preserve"> уровень требований к знаниям </w:t>
            </w:r>
            <w:r>
              <w:rPr>
                <w:spacing w:val="-1"/>
                <w:sz w:val="22"/>
              </w:rPr>
              <w:t>учащихся, индивидуализация и</w:t>
            </w:r>
            <w:r>
              <w:rPr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дифференциация в обучен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Тем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Перс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pacing w:val="-7"/>
                <w:sz w:val="22"/>
              </w:rPr>
              <w:t xml:space="preserve">Набл   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нД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Зав каф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а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с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pacing w:val="-3"/>
                <w:sz w:val="22"/>
              </w:rPr>
              <w:t>Учител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1"/>
                <w:sz w:val="22"/>
              </w:rPr>
              <w:t>Мастерство учи</w:t>
            </w:r>
            <w:r>
              <w:rPr>
                <w:spacing w:val="-4"/>
                <w:sz w:val="22"/>
              </w:rPr>
              <w:t>те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3"/>
                <w:sz w:val="22"/>
              </w:rPr>
              <w:t>Методы активизации познаватель</w:t>
            </w:r>
            <w:r>
              <w:rPr>
                <w:spacing w:val="1"/>
                <w:sz w:val="22"/>
              </w:rPr>
              <w:t>ной деятельности на уроке (адреса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ередового опыта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Тем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ер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pacing w:val="-8"/>
                <w:sz w:val="22"/>
              </w:rPr>
              <w:t>набл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3"/>
                <w:sz w:val="22"/>
              </w:rPr>
              <w:t>Учителя</w:t>
            </w:r>
            <w:r>
              <w:rPr>
                <w:spacing w:val="-4"/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вновь при</w:t>
            </w:r>
            <w:r>
              <w:rPr>
                <w:spacing w:val="-1"/>
                <w:sz w:val="22"/>
              </w:rPr>
              <w:t xml:space="preserve">бывшие  в </w:t>
            </w:r>
            <w:r>
              <w:rPr>
                <w:spacing w:val="-4"/>
                <w:sz w:val="22"/>
              </w:rPr>
              <w:t>школу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pacing w:val="-5"/>
                <w:sz w:val="22"/>
              </w:rPr>
              <w:t>5-1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Методика препо</w:t>
            </w:r>
            <w:r>
              <w:rPr>
                <w:spacing w:val="-2"/>
                <w:sz w:val="22"/>
              </w:rPr>
              <w:t>дава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Определение уровня профессио</w:t>
            </w:r>
            <w:r>
              <w:rPr>
                <w:spacing w:val="-2"/>
                <w:sz w:val="22"/>
              </w:rPr>
              <w:t>нальной подготовки учите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Тем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ер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pacing w:val="-8"/>
                <w:sz w:val="22"/>
              </w:rPr>
              <w:t>набл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ав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аф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pacing w:val="-3"/>
          <w:sz w:val="18"/>
        </w:rPr>
      </w:pPr>
      <w:r>
        <w:rPr>
          <w:b/>
          <w:i/>
          <w:color w:val="000000"/>
          <w:spacing w:val="-3"/>
          <w:sz w:val="18"/>
        </w:rPr>
        <w:t>1.3. КОНТРОЛЬ ЗА ШКОЛЬНОЙ ДОКУМЕНТАЦИЕЙ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"/>
        <w:gridCol w:w="1191"/>
        <w:gridCol w:w="524"/>
        <w:gridCol w:w="1815"/>
        <w:gridCol w:w="2187"/>
        <w:gridCol w:w="699"/>
        <w:gridCol w:w="699"/>
        <w:gridCol w:w="699"/>
        <w:gridCol w:w="699"/>
        <w:gridCol w:w="699"/>
        <w:gridCol w:w="679"/>
      </w:tblGrid>
      <w:tr>
        <w:trPr>
          <w:trHeight w:val="230" w:hRule="atLeast"/>
        </w:trPr>
        <w:tc>
          <w:tcPr>
            <w:tcW w:w="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i/>
                <w:sz w:val="22"/>
              </w:rPr>
              <w:t>№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\п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pacing w:val="5"/>
                <w:sz w:val="22"/>
              </w:rPr>
              <w:t>Объект контрол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Содержание контрол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Цели контрол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Вид контрол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pacing w:val="4"/>
                <w:sz w:val="22"/>
              </w:rPr>
              <w:t>Форма контрол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Метод контрол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Кто проверя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Где слушаетс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</w:rPr>
              <w:t>Коррекция</w:t>
            </w:r>
          </w:p>
        </w:tc>
      </w:tr>
      <w:tr>
        <w:trPr>
          <w:trHeight w:val="105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3"/>
                <w:sz w:val="22"/>
              </w:rPr>
              <w:t>Выполне</w:t>
            </w:r>
            <w:r>
              <w:rPr>
                <w:spacing w:val="1"/>
                <w:sz w:val="22"/>
              </w:rPr>
              <w:t>ние госу</w:t>
            </w:r>
            <w:r>
              <w:rPr>
                <w:sz w:val="22"/>
              </w:rPr>
              <w:t>дарствен</w:t>
            </w:r>
            <w:r>
              <w:rPr>
                <w:spacing w:val="-1"/>
                <w:sz w:val="22"/>
              </w:rPr>
              <w:t>ных про</w:t>
            </w:r>
            <w:r>
              <w:rPr>
                <w:spacing w:val="-5"/>
                <w:sz w:val="22"/>
              </w:rPr>
              <w:t>грам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5"/>
                <w:sz w:val="22"/>
              </w:rPr>
              <w:t>5-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2"/>
                <w:sz w:val="22"/>
              </w:rPr>
              <w:t>Государственные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программы, программы кружков </w:t>
            </w:r>
            <w:r>
              <w:rPr>
                <w:spacing w:val="-1"/>
                <w:sz w:val="22"/>
              </w:rPr>
              <w:t>и факультатив</w:t>
            </w:r>
            <w:r>
              <w:rPr>
                <w:spacing w:val="-3"/>
                <w:sz w:val="22"/>
              </w:rPr>
              <w:t>ных занят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4"/>
                <w:sz w:val="22"/>
              </w:rPr>
              <w:t>Выполнение программ по предме</w:t>
            </w:r>
            <w:r>
              <w:rPr>
                <w:spacing w:val="-1"/>
                <w:sz w:val="22"/>
              </w:rPr>
              <w:t>там и выявление причин отставания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за 1 четвер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те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ер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ав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аф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Журнал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5-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2"/>
                <w:sz w:val="22"/>
              </w:rPr>
              <w:t>Работа с журналами (классные, индивидуальных и факультативных занятий, кружковой работы по предмету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4"/>
                <w:sz w:val="22"/>
              </w:rPr>
              <w:t>Соблюдение единого орфографического режима и объективность выставления оценок за 1 четверт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Н Б 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З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3"/>
                <w:sz w:val="22"/>
              </w:rPr>
              <w:t>Тетради для контрольных рабо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5-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2"/>
                <w:sz w:val="22"/>
              </w:rPr>
              <w:t>Работа учителя с тетрадями для контрольных работ (взаимопроверка в М/О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4"/>
                <w:sz w:val="22"/>
              </w:rPr>
              <w:t>Соблюдение единого орфографического режима и объективность выставления оценок за контрольные рабо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Н Б 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1 ПМ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М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Дневни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5-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2"/>
                <w:sz w:val="22"/>
              </w:rPr>
              <w:t>Работа классного руководителя, учителя, родителей и учащихся с дневникам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4"/>
                <w:sz w:val="22"/>
              </w:rPr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л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Н Б 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З1 УЧ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З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комендуемая подборка  материалов на основе публикаций в журналах « Завуч» для подготовки заместителем директора ВШ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2001  № 2   стр. 30, 55, 58-65</w:t>
      </w:r>
    </w:p>
    <w:p>
      <w:pPr>
        <w:pStyle w:val="Normal"/>
        <w:numPr>
          <w:ilvl w:val="0"/>
          <w:numId w:val="4"/>
        </w:numPr>
        <w:rPr/>
      </w:pPr>
      <w:r>
        <w:rPr/>
        <w:t>2000  № 5   стр. 47</w:t>
      </w:r>
    </w:p>
    <w:p>
      <w:pPr>
        <w:pStyle w:val="Normal"/>
        <w:numPr>
          <w:ilvl w:val="0"/>
          <w:numId w:val="4"/>
        </w:numPr>
        <w:rPr/>
      </w:pPr>
      <w:r>
        <w:rPr/>
        <w:t>2001  № 6   стр. 93</w:t>
      </w:r>
    </w:p>
    <w:p>
      <w:pPr>
        <w:pStyle w:val="Normal"/>
        <w:numPr>
          <w:ilvl w:val="0"/>
          <w:numId w:val="4"/>
        </w:numPr>
        <w:rPr/>
      </w:pPr>
      <w:r>
        <w:rPr/>
        <w:t>2002  № 6   стр.48, 58</w:t>
      </w:r>
    </w:p>
    <w:p>
      <w:pPr>
        <w:pStyle w:val="Normal"/>
        <w:numPr>
          <w:ilvl w:val="0"/>
          <w:numId w:val="4"/>
        </w:numPr>
        <w:rPr/>
      </w:pPr>
      <w:r>
        <w:rPr/>
        <w:t>1998  № 5   стр.43</w:t>
      </w:r>
    </w:p>
    <w:p>
      <w:pPr>
        <w:pStyle w:val="Normal"/>
        <w:numPr>
          <w:ilvl w:val="0"/>
          <w:numId w:val="4"/>
        </w:numPr>
        <w:rPr/>
      </w:pPr>
      <w:r>
        <w:rPr/>
        <w:t>1999  № 3   стр.72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, содержащий информацию об организации ВШК.</w:t>
      </w:r>
    </w:p>
    <w:p>
      <w:pPr>
        <w:pStyle w:val="Normal"/>
        <w:numPr>
          <w:ilvl w:val="0"/>
          <w:numId w:val="16"/>
        </w:numPr>
        <w:rPr/>
      </w:pPr>
      <w:r>
        <w:rPr/>
        <w:t>«Регион: Управление образованием по результатам»</w:t>
      </w:r>
    </w:p>
    <w:p>
      <w:pPr>
        <w:pStyle w:val="Normal"/>
        <w:ind w:left="960" w:hanging="0"/>
        <w:rPr/>
      </w:pPr>
      <w:r>
        <w:rPr/>
        <w:t xml:space="preserve">       </w:t>
      </w:r>
      <w:r>
        <w:rPr/>
        <w:t>под редакцией П.И. Третьякова          стр.487-539</w:t>
      </w:r>
    </w:p>
    <w:p>
      <w:pPr>
        <w:pStyle w:val="Normal"/>
        <w:numPr>
          <w:ilvl w:val="0"/>
          <w:numId w:val="16"/>
        </w:numPr>
        <w:rPr/>
      </w:pPr>
      <w:r>
        <w:rPr/>
        <w:t>«Педагогический менеджмент»</w:t>
      </w:r>
    </w:p>
    <w:p>
      <w:pPr>
        <w:pStyle w:val="Normal"/>
        <w:ind w:left="-180" w:hanging="0"/>
        <w:rPr/>
      </w:pPr>
      <w:r>
        <w:rPr/>
        <w:t xml:space="preserve">                           </w:t>
      </w:r>
      <w:r>
        <w:rPr/>
        <w:t>В.П. Симонов   стр. 192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«Планирование работы средней школы»</w:t>
      </w:r>
    </w:p>
    <w:p>
      <w:pPr>
        <w:pStyle w:val="Normal"/>
        <w:ind w:left="600" w:hanging="0"/>
        <w:rPr/>
      </w:pPr>
      <w:r>
        <w:rPr/>
        <w:t xml:space="preserve">              </w:t>
      </w:r>
      <w:r>
        <w:rPr/>
        <w:t>центр « Педагогический поиск» Н.Ю. Вагина  стр. 9-34</w:t>
      </w:r>
    </w:p>
    <w:p>
      <w:pPr>
        <w:pStyle w:val="Normal"/>
        <w:numPr>
          <w:ilvl w:val="0"/>
          <w:numId w:val="16"/>
        </w:numPr>
        <w:rPr/>
      </w:pPr>
      <w:r>
        <w:rPr/>
        <w:t>«Краткое практическое руководство по написанию управленческих справок»</w:t>
      </w:r>
    </w:p>
    <w:p>
      <w:pPr>
        <w:pStyle w:val="Normal"/>
        <w:ind w:left="1320" w:hanging="0"/>
        <w:rPr/>
      </w:pPr>
      <w:r>
        <w:rPr/>
        <w:t xml:space="preserve">  </w:t>
      </w:r>
      <w:r>
        <w:rPr/>
        <w:t>Г.П. Фриш</w:t>
      </w:r>
    </w:p>
    <w:p>
      <w:pPr>
        <w:pStyle w:val="Normal"/>
        <w:numPr>
          <w:ilvl w:val="0"/>
          <w:numId w:val="16"/>
        </w:numPr>
        <w:rPr/>
      </w:pPr>
      <w:r>
        <w:rPr/>
        <w:t>« Организация учебно-воспитательного процесса в образовательном учреждении» 2002год СЗУО ОМЦ   стр.44</w:t>
      </w:r>
    </w:p>
    <w:p>
      <w:pPr>
        <w:pStyle w:val="Normal"/>
        <w:numPr>
          <w:ilvl w:val="0"/>
          <w:numId w:val="16"/>
        </w:numPr>
        <w:rPr/>
      </w:pPr>
      <w:r>
        <w:rPr/>
        <w:t>«Как руководить педагогами: Пособие для руководителей ОУ»</w:t>
      </w:r>
    </w:p>
    <w:p>
      <w:pPr>
        <w:pStyle w:val="Normal"/>
        <w:ind w:left="1320" w:hanging="0"/>
        <w:rPr/>
      </w:pPr>
      <w:r>
        <w:rPr/>
        <w:t xml:space="preserve">Николай Зубов, Москва 2002год стр. 83-101, 111-13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Журнал «Завуч», №1, 2000 год, стр. 72.</w:t>
      </w:r>
    </w:p>
    <w:p>
      <w:pPr>
        <w:pStyle w:val="Normal"/>
        <w:rPr/>
      </w:pPr>
      <w:r>
        <w:rPr/>
        <w:t>Содержание: 1) Циклограмма ВШК;</w:t>
      </w:r>
    </w:p>
    <w:p>
      <w:pPr>
        <w:pStyle w:val="Normal"/>
        <w:rPr/>
      </w:pPr>
      <w:r>
        <w:rPr/>
        <w:t>2) Структура ВШК по уровням:</w:t>
      </w:r>
    </w:p>
    <w:p>
      <w:pPr>
        <w:pStyle w:val="Normal"/>
        <w:rPr>
          <w:i/>
          <w:i/>
        </w:rPr>
      </w:pPr>
      <w:r>
        <w:rPr>
          <w:i/>
        </w:rPr>
        <w:t>1 уровень.</w:t>
      </w:r>
    </w:p>
    <w:p>
      <w:pPr>
        <w:pStyle w:val="Normal"/>
        <w:rPr/>
      </w:pPr>
      <w:r>
        <w:rPr/>
        <w:t>Административный контроль:</w:t>
      </w:r>
    </w:p>
    <w:p>
      <w:pPr>
        <w:pStyle w:val="Normal"/>
        <w:numPr>
          <w:ilvl w:val="0"/>
          <w:numId w:val="13"/>
        </w:numPr>
        <w:rPr/>
      </w:pPr>
      <w:r>
        <w:rPr/>
        <w:t>циклический административный контроль;</w:t>
      </w:r>
    </w:p>
    <w:p>
      <w:pPr>
        <w:pStyle w:val="Normal"/>
        <w:numPr>
          <w:ilvl w:val="0"/>
          <w:numId w:val="13"/>
        </w:numPr>
        <w:rPr/>
      </w:pPr>
      <w:r>
        <w:rPr/>
        <w:t>персональный контроль (оперативный, срочный).</w:t>
      </w:r>
    </w:p>
    <w:p>
      <w:pPr>
        <w:pStyle w:val="Normal"/>
        <w:rPr>
          <w:i/>
          <w:i/>
        </w:rPr>
      </w:pPr>
      <w:r>
        <w:rPr>
          <w:i/>
        </w:rPr>
        <w:t>2 уровень.</w:t>
      </w:r>
    </w:p>
    <w:p>
      <w:pPr>
        <w:pStyle w:val="Normal"/>
        <w:rPr/>
      </w:pPr>
      <w:r>
        <w:rPr/>
        <w:t>Взаимоконтроль участников образовательного процесса (уровень учителей, классных руководителей, воспитателей ГПД).</w:t>
      </w:r>
    </w:p>
    <w:p>
      <w:pPr>
        <w:pStyle w:val="Normal"/>
        <w:rPr>
          <w:i/>
          <w:i/>
        </w:rPr>
      </w:pPr>
      <w:r>
        <w:rPr>
          <w:i/>
        </w:rPr>
        <w:t>3 уровень.</w:t>
      </w:r>
    </w:p>
    <w:p>
      <w:pPr>
        <w:pStyle w:val="Normal"/>
        <w:rPr/>
      </w:pPr>
      <w:r>
        <w:rPr/>
        <w:t>Самоконтроль учителя.</w:t>
      </w:r>
    </w:p>
    <w:p>
      <w:pPr>
        <w:pStyle w:val="Normal"/>
        <w:rPr>
          <w:i/>
          <w:i/>
        </w:rPr>
      </w:pPr>
      <w:r>
        <w:rPr>
          <w:i/>
        </w:rPr>
        <w:t>4 уровень.</w:t>
      </w:r>
    </w:p>
    <w:p>
      <w:pPr>
        <w:pStyle w:val="Normal"/>
        <w:rPr/>
      </w:pPr>
      <w:r>
        <w:rPr/>
        <w:t>Самоконтроль ученика.</w:t>
      </w:r>
    </w:p>
    <w:p>
      <w:pPr>
        <w:pStyle w:val="Normal"/>
        <w:numPr>
          <w:ilvl w:val="0"/>
          <w:numId w:val="24"/>
        </w:numPr>
        <w:rPr/>
      </w:pPr>
      <w:r>
        <w:rPr/>
        <w:t>П.И. Третьяков , «Регион: Управление образованием по результатам», стр. 487-533.</w:t>
      </w:r>
    </w:p>
    <w:p>
      <w:pPr>
        <w:pStyle w:val="Normal"/>
        <w:rPr/>
      </w:pPr>
      <w:r>
        <w:rPr/>
        <w:t>Цель: Регуляция и коррекция процессов управления.</w:t>
      </w:r>
    </w:p>
    <w:p>
      <w:pPr>
        <w:pStyle w:val="Normal"/>
        <w:rPr/>
      </w:pPr>
      <w:r>
        <w:rPr/>
        <w:t>Методика проведения ДРК по проблемам:</w:t>
      </w:r>
    </w:p>
    <w:p>
      <w:pPr>
        <w:pStyle w:val="Normal"/>
        <w:numPr>
          <w:ilvl w:val="0"/>
          <w:numId w:val="13"/>
        </w:numPr>
        <w:rPr/>
      </w:pPr>
      <w:r>
        <w:rPr/>
        <w:t>«Здоровье учеников в режиме --------- ОУ».</w:t>
      </w:r>
    </w:p>
    <w:p>
      <w:pPr>
        <w:pStyle w:val="Normal"/>
        <w:numPr>
          <w:ilvl w:val="0"/>
          <w:numId w:val="13"/>
        </w:numPr>
        <w:rPr/>
      </w:pPr>
      <w:r>
        <w:rPr/>
        <w:t>«Мотивация деятельности учащихся на уроке и создание условий для ее развития» и т.д.</w:t>
      </w:r>
    </w:p>
    <w:p>
      <w:pPr>
        <w:pStyle w:val="Normal"/>
        <w:numPr>
          <w:ilvl w:val="0"/>
          <w:numId w:val="25"/>
        </w:numPr>
        <w:rPr/>
      </w:pPr>
      <w:r>
        <w:rPr/>
        <w:t>Журнал «Завуч, №5, 1998 год, стр. 43(Аналитическая справка.).</w:t>
      </w:r>
    </w:p>
    <w:p>
      <w:pPr>
        <w:pStyle w:val="Normal"/>
        <w:numPr>
          <w:ilvl w:val="0"/>
          <w:numId w:val="17"/>
        </w:numPr>
        <w:rPr/>
      </w:pPr>
      <w:r>
        <w:rPr/>
        <w:t>В.П.Симонов, «Педагогический менеджмент», стр. 192(Виды и формы контроля.).</w:t>
      </w:r>
    </w:p>
    <w:p>
      <w:pPr>
        <w:pStyle w:val="Normal"/>
        <w:numPr>
          <w:ilvl w:val="0"/>
          <w:numId w:val="17"/>
        </w:numPr>
        <w:rPr/>
      </w:pPr>
      <w:r>
        <w:rPr/>
        <w:t>Н.Ю.Вагина, «Планирование работы школы», стр. 9-34(один из вариантов планирования внутришкольного контроля).</w:t>
      </w:r>
    </w:p>
    <w:p>
      <w:pPr>
        <w:pStyle w:val="Normal"/>
        <w:numPr>
          <w:ilvl w:val="0"/>
          <w:numId w:val="17"/>
        </w:numPr>
        <w:rPr/>
      </w:pPr>
      <w:r>
        <w:rPr/>
        <w:t>СЗУО ОМЦ, «Организация учебно-воспитательного процесса в образовательном учреждении», 2002 год, стр. 44.</w:t>
      </w:r>
    </w:p>
    <w:p>
      <w:pPr>
        <w:pStyle w:val="Normal"/>
        <w:numPr>
          <w:ilvl w:val="0"/>
          <w:numId w:val="17"/>
        </w:numPr>
        <w:rPr/>
      </w:pPr>
      <w:r>
        <w:rPr/>
        <w:t>Г.П.Фриш, «Краткое практическое руководство по написанию управленческих справок».</w:t>
      </w:r>
    </w:p>
    <w:p>
      <w:pPr>
        <w:pStyle w:val="Normal"/>
        <w:numPr>
          <w:ilvl w:val="0"/>
          <w:numId w:val="17"/>
        </w:numPr>
        <w:rPr/>
      </w:pPr>
      <w:r>
        <w:rPr/>
        <w:t>Н.Г.Скегина, « Сборник практических материалов для заместителей директоров школ по учебно-воспитательной работе(начальные классы).</w:t>
      </w:r>
    </w:p>
    <w:p>
      <w:pPr>
        <w:pStyle w:val="Normal"/>
        <w:numPr>
          <w:ilvl w:val="0"/>
          <w:numId w:val="17"/>
        </w:numPr>
        <w:rPr/>
      </w:pPr>
      <w:r>
        <w:rPr/>
        <w:t>Николай Зубов, «Как руководить педагогами» (серия «Методическая библиотека»)</w:t>
      </w:r>
    </w:p>
    <w:p>
      <w:pPr>
        <w:pStyle w:val="Normal"/>
        <w:numPr>
          <w:ilvl w:val="0"/>
          <w:numId w:val="13"/>
        </w:numPr>
        <w:rPr/>
      </w:pPr>
      <w:r>
        <w:rPr/>
        <w:t>стр. 83-92 (направления контроля);</w:t>
      </w:r>
    </w:p>
    <w:p>
      <w:pPr>
        <w:pStyle w:val="Normal"/>
        <w:numPr>
          <w:ilvl w:val="0"/>
          <w:numId w:val="13"/>
        </w:numPr>
        <w:rPr/>
      </w:pPr>
      <w:r>
        <w:rPr/>
        <w:t>стр.92-101 (примерное положение о ВШК);</w:t>
      </w:r>
    </w:p>
    <w:p>
      <w:pPr>
        <w:pStyle w:val="Normal"/>
        <w:numPr>
          <w:ilvl w:val="0"/>
          <w:numId w:val="13"/>
        </w:numPr>
        <w:rPr/>
      </w:pPr>
      <w:r>
        <w:rPr/>
        <w:t>стр.111-120 (примерный план ВШК);</w:t>
      </w:r>
    </w:p>
    <w:p>
      <w:pPr>
        <w:pStyle w:val="Normal"/>
        <w:numPr>
          <w:ilvl w:val="0"/>
          <w:numId w:val="13"/>
        </w:numPr>
        <w:rPr/>
      </w:pPr>
      <w:r>
        <w:rPr/>
        <w:t>стр. 121-130 (рабочие материалы по организации текущего контроля за ходом образовательного процес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 обобщен зам.директора по УВР Дроздовым С.Ю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225"/>
        </w:tabs>
        <w:ind w:left="2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631"/>
        </w:tabs>
        <w:ind w:left="1631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225"/>
        </w:tabs>
        <w:ind w:left="22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2"/>
    </w:lvlOverride>
  </w:num>
  <w:num w:numId="25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контроль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00:00Z</dcterms:created>
  <dc:creator>Дроздов</dc:creator>
  <dc:description/>
  <cp:keywords/>
  <dc:language>en-US</dc:language>
  <cp:lastModifiedBy>Андрей Юрьевич</cp:lastModifiedBy>
  <cp:lastPrinted>2009-04-06T12:47:00Z</cp:lastPrinted>
  <dcterms:modified xsi:type="dcterms:W3CDTF">2009-04-06T08:50:00Z</dcterms:modified>
  <cp:revision>15</cp:revision>
  <dc:subject/>
  <dc:title>Из опыта работы по организации внутришкольного контроля за учебно-воспитательным процессом</dc:title>
</cp:coreProperties>
</file>