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атье рассматривается работа ОУ по разработке проектной программы дополнительного образования на базе ИУП, которая позволяет усилить интеграцию дополнительного образования в основное и перейти к активным формам обуч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В.С. Злотников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зам. директора по дополнительному образованию ЦО № 429 “Соколиная гора”, г. Москва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Ю. Назаров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зам. директора по научно-методической работе ЦО № 429 “Соколиная гора”, г. Моск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.Ю.Дроздов</w:t>
      </w:r>
      <w:r>
        <w:rPr>
          <w:rFonts w:cs="Arial" w:ascii="Arial" w:hAnsi="Arial"/>
          <w:i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м директора по учебно-воспитательной работе ЦО № 429 “Соколиная гора”, г. Москва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дивидуальные учебные планы в системе дополнительного образования в школе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Главная проблема школьного образования во всем мире, по признанию специалистов, – мотивация к обучению. Особенно остро она проявилась в нашей стране в последние 15 лет, что связано с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езким изменением социума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озникновением новых информационных технологий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вышением деловой активности;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нтенсивными миграционными процессами и пр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Все это ставит под сомнение традиционное восприятие школьного образования как специально организованного места для усвоения знаний. Информационная монополия школы как источника знаний уступает место глобальным информационным сетям; возможности быстро общаться, обмениваясь целыми информационными блоками; получать консультации и лекционные курсы, выстроенные лично под учащегося в режиме онлайн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Отечественная школа всегда была сильна предметным преподаванием, но объемы предметного знания растут с каждым днем. С ними увеличивается нагрузка как на учителя, так и на ученика. Российские учащиеся, хорошо подготовленные предметно и умеющие учиться во фронтально организованной среде, попадая в современный реальный социум, не выдерживают конкуренции со своими европейскими сверстниками, которые имеют основное преимущество – умение добывать знания и применять их в деятельности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К 1 Совершенствование системы ИУП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ле получения нашей школой в 2007 г. статуса Центра образования разрабатываемая в ней система ИУП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 xml:space="preserve"> получила новый стимул для развития. Ее совершенствование проводится в нескольких направлениях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оздание модели мультивариантной старшей школы;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ндивидуализация образовательного процесса в 8–9-х классах;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дистанционное обучение и составление ИУП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оектные методики в системе ИУП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В настоящее время большое внимание уделяется осознанию учащимися целей и задач образования, которое должно быть не просто суммой знаний, а системой навыков нахождения информации, необходимой для разрешения конкретной производственной (или жизненной) задачи. Поэтому мы сочли необходимым дальнейшую работу по ИУП вести в тесной корреляции с проектными методами в обучении. В первую очередь предполагается осуществить ряд проектов в области дополнительного образования, которые органично дополнят систему ИУП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ЛК 2 Творческие образовательные пространства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В рамках дополнительного образования нами разрабатывается проектная программа “Фора”. Приступая к ее реализации в образовательном процессе, мы преследуем следующие цел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теграция дополнительного образования в основно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хранение и стимуляция мотивации к обучению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реход от трансляционного обучения к организационному (через внедрение активных форм обучения)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Задачи проектной программ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формирование активных организационных форм обучени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скрытие и актуализация субъективного опыта учащегос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формирование личностно значимых для обучающегося способов учебной работ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овладение школьниками универсальными навыками самообразования независимо от конкретного предметного содерж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создание педагогических условий для достижения каждым учеником того уровня успешности, который для него адекватен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Проектная программа “Фора” основана на использовании различных образовательных пространств, моделирующих основные сферы деятельности человека. Мы назвали их творческие образовательные пространства (далее – ТОП), т. е. активная образовательная среда, охватывающая основные сферы деятельности человека. Нами выделено</w:t>
      </w:r>
      <w:r>
        <w:rPr>
          <w:rFonts w:cs="Arial" w:ascii="Arial" w:hAnsi="Arial"/>
          <w:i/>
        </w:rPr>
        <w:t xml:space="preserve"> семь</w:t>
      </w:r>
      <w:r>
        <w:rPr>
          <w:rFonts w:cs="Arial" w:ascii="Arial" w:hAnsi="Arial"/>
        </w:rPr>
        <w:t xml:space="preserve"> основных сфер, в рамках которых решались определенные учебно-воспитательные задачи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ТОП – социальное</w:t>
      </w:r>
      <w:r>
        <w:rPr>
          <w:rFonts w:cs="Arial" w:ascii="Arial" w:hAnsi="Arial"/>
        </w:rPr>
        <w:t xml:space="preserve"> – сфера деятельности, которая развивает у обучающихся навыки решения практических социальных задач. В образовательном процессе реализуется через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авовую практику и самоуправление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амообслуживание и обеспечение внутришкольной жизни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оциальную и профессиональную адаптацию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оциальные, в т. ч. и международные, волонтерские проекты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ключение ресурсов мегаполиса в проектную образовательную деятельность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ОП – информационное </w:t>
      </w:r>
      <w:r>
        <w:rPr>
          <w:rFonts w:cs="Arial" w:ascii="Arial" w:hAnsi="Arial"/>
        </w:rPr>
        <w:t>– сфера деятельности, которая обеспечивает открытость всех проектов, их доступность для любого ученика и учителя, дает возможность выбора в выстраивании личной образовательной траектории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оздание единого информационного поля путем формирования реально действующих школьных СМИ (газеты, телевидение, радио, сайты)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бучение школьников современным технологиям работы с информацией как универсальному умению, которое возможно интегрировать в любую сферу образовательной деятельности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ТОП – научно-исследовательское</w:t>
      </w:r>
      <w:r>
        <w:rPr>
          <w:rFonts w:cs="Arial" w:ascii="Arial" w:hAnsi="Arial"/>
        </w:rPr>
        <w:t xml:space="preserve"> – сфера деятельности, которая закрепляет основы точных и естественных наук посредством практической и игровой деятельности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азработка исследовательских проектов и работа в них, создание практических рабочих пространств, таких как лаборатории и мастерские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частие в деятельности научно-исследовательских учреждений и действующих производств, экономический практикум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оздание школьной Академии наук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оведение конференций, семинаров, диспутов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ивлечение к сотрудничеству деятелей науки и научных обществ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ТОП – АРТ</w:t>
      </w:r>
      <w:r>
        <w:rPr>
          <w:rFonts w:cs="Arial" w:ascii="Arial" w:hAnsi="Arial"/>
        </w:rPr>
        <w:t xml:space="preserve"> – направление, которое обеспечивает широкий выбор деятельности в области различных видов искусств для выявления собственных склонностей, интересов и способностей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своение различных форм и способов художественной деятельности для творческого освоения мира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амовыражение в различных областях творчества;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своение культурного наследия в конкретной игровой и практической деятельности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рамках ТОПАРТ возникает несколько художественно-игровых пространств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музыкальное </w:t>
      </w:r>
      <w:r>
        <w:rPr>
          <w:rFonts w:cs="Arial" w:ascii="Arial" w:hAnsi="Arial"/>
        </w:rPr>
        <w:t>– освоение культурного музыкального наследия в деятельностных формах. Организация больших публичных событий – концертов, музыкальных салонов, балов, мастер-классов, сольных выступлений. Различные практические формы взаимодействия с профессиональной музыкальной средой (создание хоровых коллективов, музыкальной школы) – формирование общей музыкальной культуры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художественное</w:t>
      </w:r>
      <w:r>
        <w:rPr>
          <w:rFonts w:cs="Arial" w:ascii="Arial" w:hAnsi="Arial"/>
        </w:rPr>
        <w:t xml:space="preserve"> – создание студий, мастерских, галерей, музеев, выставок, обеспечение внешних связей с учреждениями культуры, совместные проекты с художественными мастерскими и профессиональными художниками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театральное</w:t>
      </w:r>
      <w:r>
        <w:rPr>
          <w:rFonts w:cs="Arial" w:ascii="Arial" w:hAnsi="Arial"/>
        </w:rPr>
        <w:t xml:space="preserve"> – формирование общешкольной интерактивной театральной среды; создание разновозрастного театрального коллектива; освоение игровых образовательных технологий; участие в работе танцевальных и фольклерных коллективов; формирование традиций через создание общезначимых событий, праздников. Основные формы работы: спектакли, театрализации, интерактивные игры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ОПАРТ в первую очередь обеспечивает создание больших общезначимых действий, способных объединить в себе достижения других ТОПов, сделать их публичными, яркими, социально значимыми; формирует общую атмосферу образовательного центра, общественное мнение и структурирует социум вокруг ОУ, делает личные достижения каждого учащегося и учителя общезначимыми, выводит их из формального поля в актуальное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ТОП – физическая культура</w:t>
      </w:r>
      <w:r>
        <w:rPr>
          <w:rFonts w:cs="Arial" w:ascii="Arial" w:hAnsi="Arial"/>
        </w:rPr>
        <w:t xml:space="preserve"> – направление, формирующее представления о собственных психофизических возможностях через практическое освоение знания о возможностях своего тела, его ресурсов и особенностях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Принцип соревновательности и достижения определенных единых результатов, который скорее относится к профессионализации физической культуры, нами отодвигается на второй план. В первую очередь необходимо актуализировать знания о себе через различную физическую деятельность, дать возможность учащимся осознать собственные психофизические возможности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ктивные адаптирующие программы необходимо выбирать в соответствии с возрастными особенностями учащихся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ладшие школьники: исследование возможностей и рисков, связанных с движением, соизмерение силы и безопасности;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ладшие подростки: изучение основ анатомии человеческого тела, его возможностей, применение на практике полученных знаний;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редние и старшие подростки: формирование понятия “культура тела” как жизненного навыка; изучение основ медицины; опыт командного взаимодействия, опыт построения индивидуальной программы физического развития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ТОП – путешествия </w:t>
      </w:r>
      <w:r>
        <w:rPr>
          <w:rFonts w:cs="Arial" w:ascii="Arial" w:hAnsi="Arial"/>
        </w:rPr>
        <w:t>– сфера деятельности, основанная на включении всех внешних форм путешествий в образовательную деятельность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уществляется через организацию целенаправленного досуга и развития учащихся с помощью создания содружества команд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рмы проведения – экскурсии, экспедиции, путешествия и различные поездки. Основной этой работы является общее ключевое дело (например, туристический слет), т. е. участие всех команд в едином совместном проекте. Каждая команда имеет свою собственную деятельность и программу работы. Тем не менее участники объединяются общей внешней деятельностью, выходя за рамки собственного коллектива, а именно – работой на общешкольное пространство и поддержанием достойного имиджа своего ОУ в городе. Каждый проект путешествия имеет единую схему запуска, что позволяет обеспечить максимально возможную безопасность, равные финансовые условия и создание банка данных, необходимых для дальнейшего развития ТОПа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П – мастерские </w:t>
      </w:r>
      <w:r>
        <w:rPr>
          <w:rFonts w:cs="Arial" w:ascii="Arial" w:hAnsi="Arial"/>
        </w:rPr>
        <w:t>– обеспечивает деятельность и практическую поддержку материальной базы всех вышеперечисленных ТОПов и отвечает за пространство оспособления (“вхождение в опыт”) как учащихся, так и педагог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ские могут иметь как общее, так и узкоспециальное направление деятельности. Примером общей деятельности является работа школьников с металлом, деревом, бумагой, глиной и пр.; узкоспециальной – историческая реконструкция, ремонтные, профессиональные, ремесленные мастерские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ажное условие работы этого ТОПа – предельная открытость мастерских и возможность начать деятельность не в определенно запланированное, а в актуальное для реализации проекта время. Для этого необходимы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пециально организованные и оборудованные пространства мастерских, в зависимости от наличия специалистов;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озможность открытия мастерских под предлагаемый проект мастера, привлеченного специалиста или поставленной образовательной задачи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риложении представлено примерное распределение учебных курсов по ТОПам в нашем Центре образования. Оно довольно условное, поскольку один курс может охватывать несколько образовательных пространств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ЛК 3 Основные принципы ТОПов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новными принципами ТОПов являются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•</w:t>
      </w:r>
      <w:r>
        <w:rPr>
          <w:rFonts w:cs="Arial" w:ascii="Arial" w:hAnsi="Arial"/>
          <w:i/>
        </w:rPr>
        <w:tab/>
        <w:t xml:space="preserve">открытость – </w:t>
      </w:r>
      <w:r>
        <w:rPr>
          <w:rFonts w:cs="Arial" w:ascii="Arial" w:hAnsi="Arial"/>
        </w:rPr>
        <w:t>любой человек, изъявивший желание создать свой собственный проект, принять участие в обсуждении или создании понравившегося проекта, имеет возможность это сделать. Это обеспечивается открытостью и публичностью информации по ТОПам и поддерживается единым информационным полем;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•</w:t>
      </w:r>
      <w:r>
        <w:rPr>
          <w:rFonts w:cs="Arial" w:ascii="Arial" w:hAnsi="Arial"/>
          <w:i/>
        </w:rPr>
        <w:tab/>
        <w:t>креативность</w:t>
      </w:r>
      <w:r>
        <w:rPr>
          <w:rFonts w:cs="Arial" w:ascii="Arial" w:hAnsi="Arial"/>
        </w:rPr>
        <w:t xml:space="preserve"> – желание “зажечь людей”, творческий подход к задачам, поиск неординарных решений, ответственность по взятым на себя обязательствам, умение довести дело до конца, желание учиться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i/>
        </w:rPr>
        <w:t>•</w:t>
      </w:r>
      <w:r>
        <w:rPr>
          <w:rFonts w:cs="Arial" w:ascii="Arial" w:hAnsi="Arial"/>
          <w:i/>
        </w:rPr>
        <w:tab/>
        <w:t>командность</w:t>
      </w:r>
      <w:r>
        <w:rPr>
          <w:rFonts w:cs="Arial" w:ascii="Arial" w:hAnsi="Arial"/>
        </w:rPr>
        <w:t xml:space="preserve"> – работа в общих творческих проектах, участие в общезначимых мероприятиях, выработка коммуникационных навыков в социально неоднородной среде, соотношение своих желаний и реальных возможностей, уважение к “не своей” задаче, поддержание позитивной, доброжелательной атмосферы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аким образом, система ИУП пригодна как для основного, так и для дополнительного образования. Более того, эта система дает возможность интеграции этих сторон деятельности ОУ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Е РАСПРЕДЕЛЕНИЕ ЧАСОВ ПО УЧЕБНЫМ КУРСАМ ПРОЕК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40"/>
        <w:gridCol w:w="540"/>
        <w:gridCol w:w="541"/>
        <w:gridCol w:w="541"/>
        <w:gridCol w:w="467"/>
        <w:gridCol w:w="541"/>
        <w:gridCol w:w="467"/>
        <w:gridCol w:w="467"/>
        <w:gridCol w:w="541"/>
        <w:gridCol w:w="685"/>
        <w:gridCol w:w="652"/>
      </w:tblGrid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ебного курса</w:t>
            </w:r>
          </w:p>
        </w:tc>
        <w:tc>
          <w:tcPr>
            <w:tcW w:w="5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Классы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е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П – социальное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Развитие интеллектуальных и творческих способностей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>Тропинка к своему Я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Я – подросток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Профессия – психолог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Я сам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Узнай себя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Статус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Глобальные проблемы человечеств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Презумпция невиновности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Искусство общения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Развитие познавательных интересов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Развитие логики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В мире правил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Школьный совет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П – информационное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Игра – это здорово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Компьютерный рисунок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Юный программист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Компьютерная анимация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Веб-дизайн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П – научно-исследовательское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Немецкая словесность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Фанаты Матемы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Естественнонаучные музеи и заповедники России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ы – москвичи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Удивительный мир чисел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Родное слово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Занимательная математик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Исторические игры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Русь – страна городов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ир рыцарств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Школа Сократ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ир математических знаний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атематически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алейдоскоп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English City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Speak English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 клуб “Семеновский полк. Петровская эпох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ий кружок “Вектор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Тайны русского язык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Веселая математик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Увлекательная математик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История слов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Основы литературоведения в начальной школ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Филологический кружок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Наглядная геометрия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Грамотеи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Французский язык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Экология Москвы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Испанский язык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П – АРТ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Вариации прекрасного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Риторик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Иллюзион” – клуб исторического филь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авторской пе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Театр-студия “Фантазия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Основы восприятия искусств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Звучащая радуг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любителей жив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Хоровая сту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Студия “Мажор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Танцевальная студия “Ожерель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Пластическое движени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П – физическая культура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П – путешествия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Остров сокровищ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Чудеса свет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ые практические работы по естественному профи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П – мастерские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Делаем сказку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Ручные драконы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Ландшафтный дизайн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Умелые руки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Художественная обработка ткани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ягкая игрушк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Дизайн в мод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Изготовление интерактивных пособий. Секция “Кибер-био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луб любителей цветочного диз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сту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Художественная обработка дерев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Редакторское дело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Студия “Софит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ьба по дереву и 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а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Школьная ремонтная бригада “Мастер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См. </w:t>
      </w:r>
      <w:r>
        <w:rPr>
          <w:i/>
        </w:rPr>
        <w:t>Бубман М.Р., Назаров А.Ю.</w:t>
      </w:r>
      <w:r>
        <w:rPr/>
        <w:t xml:space="preserve"> Модель организации работы школы по индивидуальному учебному плану // Справочник заместителя директора школы. 2008. № 10. С. 51–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4:00Z</dcterms:created>
  <dc:creator>OEM User</dc:creator>
  <dc:description/>
  <cp:keywords/>
  <dc:language>en-US</dc:language>
  <cp:lastModifiedBy>Андрей Юрьевич</cp:lastModifiedBy>
  <cp:lastPrinted>2009-04-06T13:08:00Z</cp:lastPrinted>
  <dcterms:modified xsi:type="dcterms:W3CDTF">2009-04-06T09:12:00Z</dcterms:modified>
  <cp:revision>215</cp:revision>
  <dc:subject/>
  <dc:title>В настоящее время разрабатывается экспериментальная программа дополнительного образования                                     </dc:title>
</cp:coreProperties>
</file>