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object w:dxaOrig="6310" w:dyaOrig="4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9.6pt;margin-top:-228.75pt;width:169.2pt;height:136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09214274" r:id="rId2"/>
              </w:object>
            </w:r>
            <w:r>
              <w:rPr>
                <w:b/>
              </w:rPr>
              <w:t>Москва 10511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Буденного 15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 09 03,366 12 51 факс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авительство Москв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партамент образования г. Москвы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Государственное образовательное                            </w:t>
            </w:r>
            <w:r>
              <w:rPr/>
              <w:t xml:space="preserve">                     </w:t>
            </w:r>
            <w:r>
              <w:rPr>
                <w:i/>
                <w:sz w:val="28"/>
              </w:rPr>
              <w:t>учреждение города Москв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Центр образования  № 429 «Соколиная го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возможности открытия </w:t>
      </w:r>
      <w:r>
        <w:rPr>
          <w:b/>
          <w:sz w:val="32"/>
          <w:szCs w:val="32"/>
        </w:rPr>
        <w:t>ресурсного центра «Персонализация процесса образования» на базе ГОУ г. Москвы Центр образования №429 «Соколиная гора»</w:t>
      </w:r>
    </w:p>
    <w:p>
      <w:pPr>
        <w:pStyle w:val="Normal"/>
        <w:jc w:val="both"/>
        <w:rPr/>
      </w:pPr>
      <w:r>
        <w:rPr/>
        <w:tab/>
        <w:t>На протяжении 1989-2009 годов средняя общеобразовательная школа №429, ныне получившая статус Центра образования, успешно работала над созданием и совершенствованием системы обучения в старшей школе по индивидуальным учебным планам. Данная тематика оказалась востребованной на всех этапах программы «Столичное образование». Связано это с тем, что современная ситуация в стране и в мире не позволяет, как это было принято ранее, обучить весь контингент учащихся по единым учебным планам, образовательные запросы общества и личности существенно поменялись, и возникла необходимость построения индивидуальной образовательной траектории для каждого обучающегося, с учетом как его психолого-педагогических особенностей, так и запросов общества и рынка труда.</w:t>
      </w:r>
    </w:p>
    <w:p>
      <w:pPr>
        <w:pStyle w:val="Normal"/>
        <w:jc w:val="both"/>
        <w:rPr/>
      </w:pPr>
      <w:r>
        <w:rPr/>
        <w:tab/>
        <w:t>За время работы над данной проблемой достигнуты существенные результаты, подробно описанные в статьях, опубликованных в методических сборниках Департамента образования г. Москвы по экспериментальной работе, а также в ряде других печатных и интернет-изданий.</w:t>
      </w:r>
    </w:p>
    <w:p>
      <w:pPr>
        <w:pStyle w:val="Normal"/>
        <w:jc w:val="both"/>
        <w:rPr/>
      </w:pPr>
      <w:r>
        <w:rPr/>
        <w:tab/>
        <w:t>В школе создана современная система работы учебного заведения, включающая в себя четко функционирующую начальную школу, среднее звено, где созданы все условия для успешной самореализации детей и их последующего осознанного выбора жизненного пути. Особенно хотелось бы отметить старшую школу, в которой, в отличие от многих учебных заведений, функционирует система индивидуальных учебных планов. Это означает, по отзывам учащихся и родителей, внимательный подход к образованию каждого учащегося, реальную реализацию индивидуальной образовательной траектории уже на самых ранних этапах обучения.</w:t>
      </w:r>
    </w:p>
    <w:p>
      <w:pPr>
        <w:pStyle w:val="Normal"/>
        <w:jc w:val="both"/>
        <w:rPr/>
      </w:pPr>
      <w:r>
        <w:rPr/>
        <w:tab/>
        <w:t>Индивидуальные учебные планы в сочетании с новаторской разработкой системы творческих образовательных пространств позволяет добиваться высокой результативности образования. Особенно обращает на себя внимание творческое образовательное пространство (ТОП) науки и техники. В рамках реализации данного проекта учащиеся решают творческие задачи, основной целью которых является их подготовка к будущей работе в реальных условиях производства. На эту особенность работы школы обратили внимание многие высшие учебные заведения, заключившие со школой договора о сотрудничестве. К таким учебным заведениям относится МГТУ им. Н.Э.Баумана, Академия экологии, Московский государственный социальный университет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е вызывает сомнения квалификация педагогического коллектива учебного заведения, большинство преподавателей которого имеют высшую и первую квалификационную категории. Многие родители стремятся к тому, чтобы их дети поступили в школу 429, именно из-за высокого качества знаний, которые дает данное учебное заведение. </w:t>
      </w:r>
    </w:p>
    <w:p>
      <w:pPr>
        <w:pStyle w:val="Normal"/>
        <w:jc w:val="both"/>
        <w:rPr/>
      </w:pPr>
      <w:r>
        <w:rPr/>
        <w:tab/>
        <w:t>Об этом свидетельствуют также результаты поступления выпускников школы в высшие учебные заведения, в том числе в МГТУ им. Баумана и в другие технические вузы.</w:t>
      </w:r>
    </w:p>
    <w:p>
      <w:pPr>
        <w:pStyle w:val="Title"/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color w:val="000000"/>
        </w:rPr>
        <w:t>По данной теме экспериментальной работы «Совершенствование форм организации образовательного процесса в обучении  по индивидуальным планам» Центр образования №429 «Соколиная гора» работает с 1997 года. В 2006-2007 учебном году Центр образования №429 «Соколиная гора» стал ресурсным центром по данной тематике для администрации и учителей Северо-Восточного административного округа города Москвы.</w:t>
      </w:r>
    </w:p>
    <w:p>
      <w:pPr>
        <w:pStyle w:val="Normal"/>
        <w:rPr/>
      </w:pPr>
      <w:r>
        <w:rPr/>
        <w:tab/>
        <w:t>Совместно с научно-методическим центром округа была разработана годовая программа семинаров и круглых столов по данной проблеме.</w:t>
      </w:r>
    </w:p>
    <w:p>
      <w:pPr>
        <w:pStyle w:val="Normal"/>
        <w:ind w:left="360" w:firstLine="348"/>
        <w:rPr/>
      </w:pPr>
      <w:r>
        <w:rPr/>
        <w:t xml:space="preserve">В настоящее время в состав ГЭП второго уровня в округе по теме «Совершенствование форм организации образовательного процесса в обучении  по индивидуальным планам» входят  21 учебное заведение. </w:t>
      </w:r>
    </w:p>
    <w:p>
      <w:pPr>
        <w:pStyle w:val="Normal"/>
        <w:ind w:firstLine="360"/>
        <w:rPr/>
      </w:pPr>
      <w:r>
        <w:rPr/>
        <w:t>Данный эксперимент ведется в 26  классах, в которых обучаются  664 учащихся 10-11 классов. Также для подготовки учащихся к осознанному выбору индивидуальных учебных планов в округе развернута работа с обучающимися в  9-х классах.</w:t>
      </w:r>
    </w:p>
    <w:p>
      <w:pPr>
        <w:pStyle w:val="Normal"/>
        <w:rPr/>
      </w:pPr>
      <w:r>
        <w:rPr/>
        <w:t xml:space="preserve">В эксперименте участвуют 157 учителей. </w:t>
      </w:r>
      <w:r>
        <w:rPr>
          <w:color w:val="000000"/>
        </w:rPr>
        <w:t>Из них имеют:</w:t>
      </w:r>
    </w:p>
    <w:p>
      <w:pPr>
        <w:pStyle w:val="Normal"/>
        <w:rPr>
          <w:color w:val="000000"/>
        </w:rPr>
      </w:pPr>
      <w:r>
        <w:rPr>
          <w:color w:val="000000"/>
        </w:rPr>
        <w:t>- высшую категорию – 98 человек (62 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вую категорию – 31 (20 %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меют звание Заслуженного учителя – 13 человек (8 %), являются Отличниками народного просвещения или  Почетными работниками общего образования – 29 человек 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Совместно с научно-методическим центром СВАО на базе Центра образования №429 «Соколиная гора» были проведены 7 обучающих семинаров для заместителей директоров по экспериментальной работе и заместителей директора по учебно-воспитательной работе. На семинарах был представлен опыт управленческой и педагогической деятельности руководителей и сотрудников Центра образования     № 429, который был востребован учебными заведениями Северо-Восточного округа. Работа с Центром образования №429 «Соколиная гора» помогла образовательным учреждениям Северо-Восточного округа, входящим в состав ГЭП, сформировать свои модели работы, решить управленческие и организационные проблемы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В конце 2008 г. на базе ЦО был проведен семинар по вопросам информационных технологий в образовании для учреждений – победителей конкурса образовательных учреждений, внедряющих инновационные образовательные программы. Были рассмотрены вопросы дистантного взаимодействия как между учителями и учащимися, так и между учебными заведениями, был высоко оценен опыт работы ЦО 429 в этом направлении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В настоящий момент ЦО 429 реализует обширную программу дополнительного образования, стремясь интегрировать эти две стороны образовательного процесса. По нашему мнению, здесь заключены колоссальные резервы персонализации процесса обучения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Центр имеет все возможности для Интернет-обучения, дистантного обучения и осуществления взаимодействия с другими учебными заведениями с использованием самых современных технологий. Проблематика дистантного обучения будет составлять еще одну сторону персонализации учебного процесса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Персонализация процесса образования является дальнейшим развитием концепции личностно-ориентированной школы. Персонализация предоставляет еще большую свободу выбора ребенку в процессе обучения. В ее рамках, как мы считаем, не ученик должен подстраиваться под сложившийся обучающий стиль учителя, а учитель, обладая более разнообразным технологическим инструментарием, вооруженный самыми современными техническими средствами и информационными технологиями, подстраивает и согласовывает свои приемы и методы работы с когнитивным (познавательным) стилем обучения ребенка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Таким образом, мы считаем возможным организовать на базе Центра образования №429 «Соколиная гора» ресурсный центр экспериментальной работы по проблемам персонализации образования. Взаимодействие между учебными заведениями внутри сети площадок может осуществляться, как показала практика, не только посредством семинаров и индивидуальных консультаций, но и путем создания единой компьютерной сети и иных возможностей информационных технологий. Открытие данного ресурсного центра вполне отвечает положениям разделов 5.1.5, 5.5.2.1, 5.3.3.1 – 5.3.3.3 Городской целевой программы развития образования «Столичное образование-5»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"/>
        <w:ind w:firstLine="360"/>
        <w:jc w:val="right"/>
        <w:rPr>
          <w:bCs/>
        </w:rPr>
      </w:pPr>
      <w:r>
        <w:rPr>
          <w:bCs/>
        </w:rPr>
      </w:r>
    </w:p>
    <w:p>
      <w:pPr>
        <w:pStyle w:val="TextBody"/>
        <w:ind w:firstLine="360"/>
        <w:jc w:val="right"/>
        <w:rPr>
          <w:bCs/>
        </w:rPr>
      </w:pPr>
      <w:r>
        <w:rPr>
          <w:bCs/>
        </w:rPr>
        <w:t>Директор ЦО №429 «Соколиная гора»                                             Бубман М.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6:00Z</dcterms:created>
  <dc:creator>Андрей Юрьевич</dc:creator>
  <dc:description/>
  <cp:keywords/>
  <dc:language>en-US</dc:language>
  <cp:lastModifiedBy>Андрей Юрьевич</cp:lastModifiedBy>
  <cp:lastPrinted>2009-03-19T11:38:00Z</cp:lastPrinted>
  <dcterms:modified xsi:type="dcterms:W3CDTF">2009-03-19T12:22:00Z</dcterms:modified>
  <cp:revision>8</cp:revision>
  <dc:subject/>
  <dc:title/>
</cp:coreProperties>
</file>